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04825</wp:posOffset>
                </wp:positionV>
                <wp:extent cx="5943600" cy="561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1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SUMMER HOUR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PUBLIC WORKS and the WATER DEPART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Summer hours are from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7:00 to 4: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UE TO THE DANGEROUS HEA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NE 13, 2022, THROUGH THE END OF AUGU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Water Dept. will still respond to water main breaks and water leak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PUBLIC WORKS COLLECTION ST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S. JACKS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URS WILL REMAIN THE SA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:00 – 11:3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:30 – 4:3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42.5pt;mso-wrap-distance-left:9pt;mso-wrap-distance-right:9pt;mso-wrap-distance-top:0pt;mso-wrap-distance-bottom:0pt;margin-top:-39.7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sz w:val="72"/>
                          <w:szCs w:val="72"/>
                        </w:rPr>
                        <w:t xml:space="preserve">SUMMER HOUR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PUBLIC WORKS and the WATER DEPART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Summer hours are from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7:00 to 4: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UE TO THE DANGEROUS HEA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UNE 13, 2022, THROUGH THE END OF AUGU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Water Dept. will still respond to water main breaks and water leak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PUBLIC WORKS COLLECTION ST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0 S. JACKS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OURS WILL REMAIN THE SA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:00 – 11:3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:30 – 4:3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90525</wp:posOffset>
                </wp:positionV>
                <wp:extent cx="16954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022985"/>
                                  <wp:effectExtent l="0" t="0" r="0" b="0"/>
                                  <wp:docPr id="3" name="Picture 1" descr="A picture containing text, indoor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A picture containing text, indoor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88.5pt;mso-wrap-distance-left:9pt;mso-wrap-distance-right:9pt;mso-wrap-distance-top:0pt;mso-wrap-distance-bottom:0pt;margin-top:-30.75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022985"/>
                            <wp:effectExtent l="0" t="0" r="0" b="0"/>
                            <wp:docPr id="4" name="Picture 1" descr="A picture containing text, indoor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A picture containing text, indoor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23:00Z</dcterms:created>
  <dc:creator>Dena Hernandez</dc:creator>
  <dc:description/>
  <dc:language>en-US</dc:language>
  <cp:lastModifiedBy>Dena Hernandez</cp:lastModifiedBy>
  <dcterms:modified xsi:type="dcterms:W3CDTF">2022-06-10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