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Beeville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ge">
              <wp:posOffset>619125</wp:posOffset>
            </wp:positionV>
            <wp:extent cx="11715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400 N. Washingt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eville, TX 781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1-358-4641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361-362-9013 Fax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&amp; Zoning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Address: _</w:t>
      </w:r>
      <w:r>
        <w:rPr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y/State/Zip: </w:t>
      </w:r>
      <w:r>
        <w:rPr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one: 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ax: </w:t>
      </w:r>
      <w:r>
        <w:rPr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 Own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Address: _</w:t>
      </w:r>
      <w:r>
        <w:rPr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y/State/Zip: </w:t>
      </w:r>
      <w:r>
        <w:rPr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one: 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ax: </w:t>
      </w:r>
      <w:r>
        <w:rPr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al Descrip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Address: </w:t>
      </w:r>
      <w:r>
        <w:rPr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ubdivision Name: </w:t>
      </w: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lock: </w:t>
      </w:r>
      <w:r>
        <w:rPr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ot: </w:t>
      </w:r>
      <w:r>
        <w:rPr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urrent Zone:</w:t>
      </w:r>
      <w:r>
        <w:rPr>
          <w:sz w:val="20"/>
          <w:szCs w:val="20"/>
          <w:u w:val="single"/>
        </w:rPr>
        <w:t xml:space="preserve"> 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Zone Change:</w:t>
      </w:r>
      <w:r>
        <w:rPr>
          <w:sz w:val="20"/>
          <w:szCs w:val="20"/>
          <w:u w:val="single"/>
        </w:rPr>
        <w:t xml:space="preserve">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 a description of your request. Provide a plat, or other documentatio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________________</w:t>
      </w:r>
      <w:r>
        <w:rPr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pplicant’s Signature </w:t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________________</w:t>
      </w:r>
      <w:r>
        <w:rPr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pproved By Signature </w:t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FFICE USE ON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Date of Next Meeting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Date of Public Hearing Notice in the Paper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Ordinance Number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Section: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Approved/Denied on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Approved/Denied by City Council on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____________</w:t>
      </w:r>
    </w:p>
    <w:sectPr>
      <w:footerReference w:type="default" r:id="rId3"/>
      <w:type w:val="nextPage"/>
      <w:pgSz w:w="12240" w:h="15840"/>
      <w:pgMar w:left="1440" w:right="144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29724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24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4.05pt;height:13.45pt;mso-wrap-distance-left:0pt;mso-wrap-distance-right:0pt;mso-wrap-distance-top:0pt;mso-wrap-distance-bottom:0pt;margin-top:-10.6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88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2d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d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d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2d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2d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d7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55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ity of Beevill4-P&amp;Z application.dotx</Template>
  <TotalTime>1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7:00Z</dcterms:created>
  <dc:creator>City of Beeville</dc:creator>
  <dc:description/>
  <dc:language>en-US</dc:language>
  <cp:lastModifiedBy>City of Beeville</cp:lastModifiedBy>
  <cp:lastPrinted>2014-05-12T18:27:00Z</cp:lastPrinted>
  <dcterms:modified xsi:type="dcterms:W3CDTF">2014-05-12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